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 xml:space="preserve">Roma, 15 dicembre 2003 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>Prot.n.17164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"/>
        <w:ind w:firstLine="5220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lla cortese attenzione dei:</w:t>
      </w:r>
    </w:p>
    <w:p>
      <w:pPr>
        <w:pStyle w:val="Heading"/>
        <w:ind w:firstLine="5220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"/>
        <w:ind w:firstLine="5220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 xml:space="preserve">Sigg. Presidenti dei </w:t>
      </w:r>
    </w:p>
    <w:p>
      <w:pPr>
        <w:pStyle w:val="Heading"/>
        <w:ind w:firstLine="5220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Comitati Regionali Fidal</w:t>
      </w:r>
    </w:p>
    <w:p>
      <w:pPr>
        <w:pStyle w:val="Heading"/>
        <w:ind w:firstLine="5220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"/>
        <w:ind w:firstLine="5220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 xml:space="preserve">Sigg. Presidenti dei </w:t>
      </w:r>
    </w:p>
    <w:p>
      <w:pPr>
        <w:pStyle w:val="Heading"/>
        <w:ind w:firstLine="5220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Comitati Provinciali Fidal</w:t>
      </w:r>
    </w:p>
    <w:p>
      <w:pPr>
        <w:pStyle w:val="Heading"/>
        <w:ind w:firstLine="5220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"/>
        <w:ind w:firstLine="5220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Sigg. Presidenti delle</w:t>
      </w:r>
    </w:p>
    <w:p>
      <w:pPr>
        <w:pStyle w:val="Heading"/>
        <w:ind w:firstLine="5220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Società Sportive Fidal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 xml:space="preserve">Oggetto: </w:t>
        <w:tab/>
        <w:t>LEGGE 289 (2002) “FINANZIARIA 2003” ART. 90</w:t>
      </w:r>
    </w:p>
    <w:p>
      <w:pPr>
        <w:pStyle w:val="Heading"/>
        <w:ind w:left="708" w:firstLine="708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A PER LE ASSOCIAZIONI SPORTIVE DILETTANTISTICHE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ab/>
        <w:t>Facendo seguito alle nostre note relative all’oggetto, inviate a far data già dal marzo 2003, si ritiene utile, anche seguentemente alle indicazioni recentemente fornite per le indicazioni in materia di Affiliazione e Riaffiliazione, ritornare sull’argomento nella speranza di fugare gli ulteriori dubbi e perplessità da più parti rappresentatici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 w:val="false"/>
          <w:bCs w:val="false"/>
        </w:rPr>
        <w:t>L’articolo 90 della Legge 289/2002 (finanziaria 2003), prevedeva una serie di adempimenti da parte delle Associazioni sportive dilettantistiche, tra cui quella relativa all’adeguamento della denominazione e dei contenuti dello Statuto delle stesse associazioni (Denominazione e Ragione sociale).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b w:val="false"/>
          <w:bCs w:val="false"/>
        </w:rPr>
        <w:tab/>
        <w:t xml:space="preserve">Per quanto concerne l’iscrizione al Registro delle Società ed Associazioni Sportive Dilettantistiche, previsto nei commi 20 e 21 dell’art.90 della Legge succitata, non è stato ancora approvato il Regolamento definitivo relativo sia alle modalità e sia ai requisiti soggettivi delle società ed associazioni che intendono iscriversi, </w:t>
      </w:r>
      <w:r>
        <w:rPr>
          <w:rFonts w:cs="Book Antiqua" w:ascii="Book Antiqua" w:hAnsi="Book Antiqua"/>
          <w:b w:val="false"/>
          <w:bCs w:val="false"/>
          <w:u w:val="single"/>
        </w:rPr>
        <w:t>pertanto, le stesse, prima di variare il proprio Statuto è opportuno che attendano l’emanazione di detto regolamento</w:t>
      </w:r>
      <w:r>
        <w:rPr>
          <w:rFonts w:cs="Book Antiqua" w:ascii="Book Antiqua" w:hAnsi="Book Antiqua"/>
          <w:b w:val="false"/>
          <w:bCs w:val="false"/>
        </w:rPr>
        <w:t>.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b w:val="false"/>
          <w:bCs w:val="false"/>
        </w:rPr>
        <w:tab/>
        <w:t xml:space="preserve">L’articolo 90 comma 17, Legge 289/2002, prevede però l’obbligo da parte delle Associazioni Sportive dilettantistiche, di inserire nella propria denominazione, </w:t>
      </w:r>
      <w:r>
        <w:rPr>
          <w:rFonts w:cs="Book Antiqua" w:ascii="Book Antiqua" w:hAnsi="Book Antiqua"/>
        </w:rPr>
        <w:t>senza abbreviazioni</w:t>
      </w:r>
      <w:r>
        <w:rPr>
          <w:rFonts w:cs="Book Antiqua" w:ascii="Book Antiqua" w:hAnsi="Book Antiqua"/>
          <w:b w:val="false"/>
          <w:bCs w:val="false"/>
        </w:rPr>
        <w:t>, ASSOCIAZIONE SPORTIVA DILETTANTISTICA. La mancata indicazione nella denominazione delle finalità sportive dilettantistiche, comporta per l’associazione l’impossibilità di usufruire delle agevolazioni fiscali previste per tali organismi (L.398/91, erogazione compensi sportivi dilettanti ecc.).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ab/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"/>
        <w:ind w:firstLine="708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Per i motivi sopra esposti, si invitano le Associazioni  interessate a provvedere all’adeguamento della denominazione mediante semplice delibera del Consiglio Direttivo, di cui si allega bozza esemplificativa (Allegato 1).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ab/>
      </w:r>
    </w:p>
    <w:p>
      <w:pPr>
        <w:pStyle w:val="Heading"/>
        <w:ind w:firstLine="708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Successivamente all’adozione della delibera, il Presidente dell’Associazione dovrà recarsi presso L’Ufficio dell’Agenzia delle Entrate, competente territorialmente, e procedere alla comunicazione della variazione, sia ai fini I.V.A. (Partita I.V.A. se attribuita) e sia ai fini delle imposte dirette (Codice Fiscale, se diverso dalla Partita I.V.A.), allegando alla richiesta di variazione copia del verbale del Consiglio Direttivo.</w:t>
      </w:r>
    </w:p>
    <w:p>
      <w:pPr>
        <w:pStyle w:val="Heading"/>
        <w:ind w:firstLine="708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u w:val="single"/>
        </w:rPr>
      </w:pPr>
      <w:r>
        <w:rPr>
          <w:rFonts w:cs="Book Antiqua" w:ascii="Book Antiqua" w:hAnsi="Book Antiqua"/>
          <w:b w:val="false"/>
          <w:bCs w:val="false"/>
        </w:rPr>
        <w:t>Infine, si informa che le Associazioni dovranno indicare su tutte le comunicazioni (carta intestata, circolari ecc.) la nuova denominazione ed a tale scopo per non creare problemi nella “registrazione informatizzata federale” si è provveduto a prestampare sul modulo di Affiliazione e Riaffiliazione la dicitura ASSOCIAZIONE SPORTIVA DILETTANTISTICA” lasciando invariato  e libero lo spazio utile per la registrazione della “vecchia” denominazione social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4"/>
        </w:rPr>
        <w:t>Cordiali saluti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20599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 xml:space="preserve">          </w:t>
    </w:r>
    <w:r>
      <w:rPr>
        <w:sz w:val="18"/>
      </w:rPr>
      <w:t>Via Flaminia Nuova, 830 - 00191 Roma -Tel. 06/36851- Fax 06/36856316 - Partita Iva 01384571004 - C.F.0528968058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1750</wp:posOffset>
          </wp:positionH>
          <wp:positionV relativeFrom="paragraph">
            <wp:posOffset>6985</wp:posOffset>
          </wp:positionV>
          <wp:extent cx="792480" cy="621665"/>
          <wp:effectExtent l="0" t="0" r="0" b="0"/>
          <wp:wrapTopAndBottom/>
          <wp:docPr id="2" name="FID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D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8" r="-4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</w:t>
    </w:r>
    <w:r>
      <w:rPr/>
      <w:t>FEDERAZIONE ITALIANA DI ATLETICA LEGG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spacing w:val="12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06:00Z</dcterms:created>
  <dc:creator>Federazione Italiana di Atletica Leggera</dc:creator>
  <dc:description/>
  <dc:language>en-US</dc:language>
  <cp:lastModifiedBy>fidal</cp:lastModifiedBy>
  <dcterms:modified xsi:type="dcterms:W3CDTF">2003-12-15T13:10:00Z</dcterms:modified>
  <cp:revision>9</cp:revision>
  <dc:subject/>
  <dc:title> </dc:title>
</cp:coreProperties>
</file>